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 в МБОУ Юшкозер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69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63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й срок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ые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ое общее образование (изучаемые предме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программы «Школа России». Канакина В.П., Горецкий В. Г., Бойкина М. В. Русский  язык. 1–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программы «Школа России». Климанова Л. Ф., Бойкина М. В. Литературное чтение. 1–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. Английский язык,  2 – 4  классы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inbowEnglish</w:t>
                                  </w:r>
                                  <w:r>
                                    <w:rPr/>
                                    <w:t>» (О.В. Афанасьева, И.В. Михеева и др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программы «Школа России». Моро М. И. и др. Математика. 1–4 к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программы «Школа России». Плешаков А. А. Окружающий мир. 1–4 к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программы «Школа России». Роговцева Н. И., Анащенкова С. В. Технология.  1–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программы «Школа России». Изобразительное искусство. Предметная линия учебников под ред. Неменского Б. М.  1–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 общеобразовательных учреждений  «Музыка. 1-4 классы», Е.Д.Критская, Г.П.Сергеева, Т.С.Шмагин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чая программа по физической культуре. В. И. Лях 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1-4 класс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общее образование (5-9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русскому языку 5-9 класс М.Т. Баранов, Т.А.Ладыженская, Н.М. Шанский 5-9 клас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 программа по литературе 5-9 классы. Коровина В.Я., Журавлёв В.П., Коровин В.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. Английский язык, 5-9 классы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inbowEnglish</w:t>
                                  </w:r>
                                  <w:r>
                                    <w:rPr/>
                                    <w:t>» (О.В. Афанасьева, И.В. Михеева и др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математике 5-6 класс. Составитель Виленкин Н.Я.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алгебре 7-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итель Макарычев Ю.Н., Миндюк Н.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геометрии 7 – 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итель Атанасян Л.С.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физике 7-9 класс. Автор: Перышкин А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по информатике и ИКТ 8-9 классы. Составитель Угринович Н.Д.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истории 5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 А. Вигасин, Г. И. – О.С. Сороко-Цюп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 Древнего мира. 5 классА. А.  Данилов, Л. Г. Косулина.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9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ибалова Е.В. История средних веков. 6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 Я. Юдовская. Л. М. Ванюшкина.Новая история. 7 – 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 А. Данилов, А. Г. Косул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рия Рос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- начал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 xml:space="preserve"> века. 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о обществознанию.6- 9 классы Автор: под редакцией Л.Н. Боголюбов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биологии. 6-9 классы.Автор: Пасечник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химии 8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:Габриелян О.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 по географии. 5-9 класс. Авторы:И.И.Баринова, В.П.Дрон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В.Душина,В.И.Сирот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ОБЖ 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: М.П. Фролов, Е.Н. Литвинов, А.Т. Смир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физической культуре. 5-9 классы Автор: В. И. Лях, А. А. Зданев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изобразительному искусству. 5- 9 классы. Рабочие программы под редакцией  Б. М. Немен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музыке. 5-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Сергеева, Е.Д.Критск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технологии. Автор: В.Д. Симоненко 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(полное) общее образование (10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ро русскому языку. 10-11 класс . Автор: Власенкова А.И.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литературе. 10 – 11 класс. Автор: Лебедев Ю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английскому языку.10-11 класс. Автор: Биболетова М.З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алгебре. 10 – 11 класс. Составитель Колмагоров А.М.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геометрии. 10-11 класс. Автор:  Атанасян Л.С.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физике . 10-11 класс. Автор Г. Я. Мякише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по информатике и ИКТ 10-11 классы. Составитель Угринович Н.Д. и д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истории.10-11 классы. Авторы: А. А. Данилов, Л. Г. Косулин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обществознанию. 6-11 класс. Автор: под редакцией Л.Н. Боголюбов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биологии. 10-11 классы. Автор: Пасечник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химии 10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: Габриелян О.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Рабочая программа по географии. 10 – 11 классы. Автор:  В. П. Максаковски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ОБЖ 10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: М.П. Фролов, Е.Н. Литвинов, А.Т. Смир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физической культуре. 10-11 классы Автор: В. И. Лях, А. А. Зданев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общеобразовательная программа общего образования специальных (коррекционных) образовательных учреждений для обучающихся, воспитанников с ограниченными возможностями здоровья (8 вид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чтению и развитию речи 6 класс Автор: В.В. Воронк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математике 6 класс Авторы: М.П. Петрова, В.В. Эк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биологии 6 класс Автор: В.В. Сивоглаз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географии 6 класс. Автор: Т.М. Лифан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изобразительному искусству 6 класс. Автор: И.А. Грошен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письму и развитию речи. Автор: В.В. Воронк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социально-бытовой ориентировке. Автор:В.И. Романина, Н.П. Павлов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трудовому обучению. Автор: Е.А. Ковалёв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обучению грамоте. Авторы-составители З.И.Алексеева, А.П.Подгор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чая программа по математике. </w:t>
                                  </w:r>
                                  <w:r>
                                    <w:rPr>
                                      <w:iCs/>
                                    </w:rPr>
                                    <w:t>Авторы-составители Э. Г. Тур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 развитию речи. Авторы-составители З.И.Алексеева, А.П.Подгор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630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й срок осв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ое общее образование (изучаемые предм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рограммы «Школа России». Канакина В.П., Горецкий В. Г., Бойкина М. В. Русский  язык. 1–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рограммы «Школа России». Климанова Л. Ф., Бойкина М. В. Литературное чтение. 1–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. Английский язык,  2 – 4  классы «</w:t>
                            </w:r>
                            <w:r>
                              <w:rPr>
                                <w:lang w:val="en-US"/>
                              </w:rPr>
                              <w:t>RainbowEnglish</w:t>
                            </w:r>
                            <w:r>
                              <w:rPr/>
                              <w:t>» (О.В. Афанасьева, И.В. Михеева и др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рограммы «Школа России». Моро М. И. и др. Математика. 1–4 к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рограммы «Школа России». Плешаков А. А. Окружающий мир. 1–4 к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рограммы «Школа России». Роговцева Н. И., Анащенкова С. В. Технология.  1–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рограммы «Школа России». Изобразительное искусство. Предметная линия учебников под ред. Неменского Б. М.  1–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 общеобразовательных учреждений  «Музыка. 1-4 классы», Е.Д.Критская, Г.П.Сергеева, Т.С.Шмагин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чая программа по физической культуре. В. И. Лях </w:t>
                            </w:r>
                            <w:r>
                              <w:rPr>
                                <w:rFonts w:eastAsia="MS Mincho;ＭＳ 明朝"/>
                              </w:rPr>
                              <w:t>1-4 класс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общее образование (5-9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русскому языку 5-9 класс М.Т. Баранов, Т.А.Ладыженская, Н.М. Шанский 5-9 клас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абочие программа по литературе 5-9 классы. Коровина В.Я., Журавлёв В.П., Коровин В.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. Английский язык, 5-9 классы «</w:t>
                            </w:r>
                            <w:r>
                              <w:rPr>
                                <w:lang w:val="en-US"/>
                              </w:rPr>
                              <w:t>RainbowEnglish</w:t>
                            </w:r>
                            <w:r>
                              <w:rPr/>
                              <w:t>» (О.В. Афанасьева, И.В. Михеева и др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математике 5-6 класс. Составитель Виленкин Н.Я.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алгебре 7-9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итель Макарычев Ю.Н., Миндюк Н.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геометрии 7 – 9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итель Атанасян Л.С.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физике 7-9 класс. Автор: Перышкин А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по информатике и ИКТ 8-9 классы. Составитель Угринович Н.Д.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истории 5-9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 А. Вигасин, Г. И. – О.С. Сороко-Цюпа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Древнего мира. 5 классА. А.  Данилов, Л. Г. Косулина.История Ро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– 9 класс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ибалова Е.В. История средних веков. 6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 Я. Юдовская. Л. М. Ванюшкина.Новая история. 7 – 8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 А. Данилов, А. Г. Косул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я России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- начало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а. 9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о обществознанию.6- 9 классы Автор: под редакцией Л.Н. Боголюбов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биологии. 6-9 классы.Автор: Пасечник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химии 8-9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:Габриелян О.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 по географии. 5-9 класс. Авторы:И.И.Баринова, В.П.Дрон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В.Душина,В.И.Сирот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ОБЖ 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: М.П. Фролов, Е.Н. Литвинов, А.Т. Смир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физической культуре. 5-9 классы Автор: В. И. Лях, А. А. Зданев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изобразительному искусству. 5- 9 классы. Рабочие программы под редакцией  Б. М. Неменск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музыке. 5-9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П.Сергеева, Е.Д.Критск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технологии. Автор: В.Д. Симоненко 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(полное) общее образование (10-11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ро русскому языку. 10-11 класс . Автор: Власенкова А.И.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литературе. 10 – 11 класс. Автор: Лебедев Ю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английскому языку.10-11 класс. Автор: Биболетова М.З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алгебре. 10 – 11 класс. Составитель Колмагоров А.М.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геометрии. 10-11 класс. Автор:  Атанасян Л.С.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физике . 10-11 класс. Автор Г. Я. Мякише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по информатике и ИКТ 10-11 классы. Составитель Угринович Н.Д. и д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истории.10-11 классы. Авторы: А. А. Данилов, Л. Г. Косулин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обществознанию. 6-11 класс. Автор: под редакцией Л.Н. Боголюбов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биологии. 10-11 классы. Автор: Пасечник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химии 10-11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: Габриелян О.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Рабочая программа по географии. 10 – 11 классы. Автор:  В. П. Максаковский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ОБЖ 10-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: М.П. Фролов, Е.Н. Литвинов, А.Т. Смир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физической культуре. 10-11 классы Автор: В. И. Лях, А. А. Зданев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общеобразовательная программа общего образования специальных (коррекционных) образовательных учреждений для обучающихся, воспитанников с ограниченными возможностями здоровья (8 вид)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чтению и развитию речи 6 класс Автор: В.В. Воронк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математике 6 класс Авторы: М.П. Петрова, В.В. Эк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биологии 6 класс Автор: В.В. Сивоглаз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географии 6 класс. Автор: Т.М. Лифан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изобразительному искусству 6 класс. Автор: И.А. Грошен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письму и развитию речи. Автор: В.В. Воронк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социально-бытовой ориентировке. Автор:В.И. Романина, Н.П. Павлов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трудовому обучению. Автор: Е.А. Ковалёв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обучению грамоте. Авторы-составители З.И.Алексеева, А.П.Подгор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чая программа по математике. </w:t>
                            </w:r>
                            <w:r>
                              <w:rPr>
                                <w:iCs/>
                              </w:rPr>
                              <w:t>Авторы-составители Э. Г. Тур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по развитию речи. Авторы-составители З.И.Алексеева, А.П.Подгор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5:00Z</dcterms:created>
  <dc:creator>Comp</dc:creator>
  <dc:description/>
  <cp:keywords/>
  <dc:language>en-US</dc:language>
  <cp:lastModifiedBy>Методический</cp:lastModifiedBy>
  <cp:lastPrinted>2013-10-18T09:23:00Z</cp:lastPrinted>
  <dcterms:modified xsi:type="dcterms:W3CDTF">2013-12-27T07:01:00Z</dcterms:modified>
  <cp:revision>26</cp:revision>
  <dc:subject/>
  <dc:title>Реализуемые образовательные программы</dc:title>
</cp:coreProperties>
</file>